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4645" cy="160464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40"/>
          <w:szCs w:val="40"/>
        </w:rPr>
        <w:t>Nadleśnictwo Ja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PIEKUNA GRUP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</w:t>
        <w:tab/>
        <w:t>…………/ 20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a/ y ……………………………………………. oświadczam, że przyjmuję</w:t>
      </w:r>
    </w:p>
    <w:p>
      <w:pPr>
        <w:pStyle w:val="IndexHeading"/>
        <w:jc w:val="both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 xml:space="preserve">             </w:t>
      </w:r>
      <w:r>
        <w:rPr>
          <w:b w:val="false"/>
          <w:sz w:val="16"/>
          <w:szCs w:val="16"/>
        </w:rPr>
        <w:t xml:space="preserve"> (imię i nazwisko opiekuna)</w:t>
      </w:r>
    </w:p>
    <w:p>
      <w:pPr>
        <w:pStyle w:val="Index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siebie odpowiedzialność za powierzonych mojej opiece uczniów/ podopiecznych z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/>
        <w:t>………………………………………………………………………………………………</w:t>
      </w:r>
      <w:r>
        <w:rPr/>
        <w:t>...,</w:t>
      </w:r>
      <w:r>
        <w:rPr>
          <w:b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azwa szkoły, organizacji)</w:t>
      </w:r>
    </w:p>
    <w:p>
      <w:pPr>
        <w:pStyle w:val="Index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uczestników zajęć edukacyjnych na terenie leśnictwa, Leśnej Ścieżki Dydaktycznej itp. </w:t>
      </w:r>
    </w:p>
    <w:p>
      <w:pPr>
        <w:pStyle w:val="Normal"/>
        <w:spacing w:lineRule="auto" w:line="360"/>
        <w:jc w:val="both"/>
        <w:rPr/>
      </w:pPr>
      <w:r>
        <w:rPr/>
        <w:t xml:space="preserve">podległego Nadleśnictwu Jamy oraz, że zapoznałam/łem się z zasadami zachowania się w odwiedzanych obiektach, jak i  na obszarze do nich przyległym. Oświadczam, iż znane są mi przepisy dotyczące zasad bezpieczeństwa na wycieczkach i imprezach dla dzieci  </w:t>
        <w:br/>
        <w:t>i młodzieży oraz, że  zobowiązuję się do ich przestrzeg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IndexHeading"/>
        <w:rPr/>
      </w:pPr>
      <w:r>
        <w:rPr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Index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0:00Z</dcterms:created>
  <dc:creator>weronika.ramik</dc:creator>
  <dc:description/>
  <cp:keywords/>
  <dc:language>en-US</dc:language>
  <cp:lastModifiedBy>1209 N.Jamy Hanna Grudziecka</cp:lastModifiedBy>
  <cp:lastPrinted>2019-01-02T07:35:00Z</cp:lastPrinted>
  <dcterms:modified xsi:type="dcterms:W3CDTF">2021-03-02T08:00:00Z</dcterms:modified>
  <cp:revision>2</cp:revision>
  <dc:subject/>
  <dc:title> </dc:title>
</cp:coreProperties>
</file>