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ZAJĘĆ EDUKACYJNYCH W NADLEŚNICTWIE JAM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głaszająca- 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ytucja zgłaszająca- nazwa, ad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jęć edukacyj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przyjazdu oraz przewidywany czas poby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spot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idywana liczba uczestnik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k z nadleśnictwa TAK/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kształcenia (klasa, wie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tematy mają zostać poruszone na zajęciach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sko TAK/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życzenia, uwa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yrażam zgodę na przetwarzanie powyższych danych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przez</w:t>
            </w:r>
            <w:r>
              <w:rPr/>
              <w:t xml:space="preserve"> Nadleśnictwo Jamy w celu </w:t>
            </w:r>
            <w:r>
              <w:rPr>
                <w:iCs/>
              </w:rPr>
              <w:t xml:space="preserve">organizacji </w:t>
              <w:br/>
              <w:t>i przeprowadzenia zajęć z zakresu edukacji leś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 zgłaszającego  </w:t>
            </w:r>
          </w:p>
        </w:tc>
      </w:tr>
      <w:tr>
        <w:trPr>
          <w:trHeight w:val="29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Obowiązkiem Zamawiającego jest:</w:t>
              <w:br/>
            </w:r>
            <w:r>
              <w:rPr/>
              <w:t>- przestrzeganie regulaminu i zasad korzystania z obiektów edukacyjnych Nadleśnictwa Jamy,</w:t>
              <w:br/>
              <w:t>- przestrzeganie standardów ochrony małoletnich obowiązujących w Nadleśnictwie Jamy,</w:t>
              <w:br/>
              <w:t>- zapewnienie skutecznej opieki nad uczestnikami,</w:t>
              <w:br/>
              <w:t>- zapoznanie uczestników i opiekunów z zagrożeniami jakie mogą wystąpić podczas zajęć (alergie,</w:t>
              <w:br/>
              <w:t xml:space="preserve">  ukąszenia, zadrapania itp.),</w:t>
              <w:br/>
              <w:t>- przestrzeganie obowiązujących przepisów BHP oraz ochrony przeciwpożarowej,</w:t>
              <w:br/>
              <w:t xml:space="preserve">- powiadomienie rodziców/ opiekunów uczestników o przygotowaniu odzieży adekwatnej do warunków </w:t>
              <w:br/>
              <w:t xml:space="preserve">  pogodowych panujących w dniu zajęć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ta                                                                                                         Podpis zgłaszającego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art. 81 ust. 1 ustawy z dnia 4 lutego 1994 r. o prawie autorskim i prawach pokrewnych wyrażam zgodę na nieodpłatne utrwalenie wizerunków (</w:t>
            </w:r>
            <w:r>
              <w:rPr>
                <w:rFonts w:cs="Arial" w:ascii="Arial" w:hAnsi="Arial"/>
                <w:i/>
                <w:sz w:val="20"/>
                <w:szCs w:val="20"/>
              </w:rPr>
              <w:t>np. fotografii analogowej/cyfrowej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 xml:space="preserve">w ramach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rganizacji i przeprowadzenia zajęć z zakresu edukacji leśnej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nych przez pracowników Nadleśnictwa Jamy. Ponadto wyrażam nieodpłatną zgodę na rozpowszechnianie wizerunków w celu promocji ww. przedsięwzięcia poprzez umieszczenie fotografii zawierających wizerunki na stronie internetowej Nadleśnictwa, w wydawnictwach np. folderach, wydawnictwach książkowych itp. wydawanych na zlecenie Nadleśnictwa Ja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                                                                                                       Podpis zgłaszającego</w:t>
            </w:r>
          </w:p>
        </w:tc>
      </w:tr>
      <w:tr>
        <w:trPr>
          <w:trHeight w:val="27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ństwa danych osobowych jest Nadleśnictwo Jamy, Jamy 5, 86-318 Rogóźno. Państwa dane osobowe będą przetwarzane w celu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rganizacji i przeprowadzenia zajęć edukacyjnyc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Pełna treść informacji na temat przetwarzania Państwa danych osobowych znajduje się na stronie internetowej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jamy.torun.lasy.gov.pl/ochrona-danych-osobowych" \l ".YDzs8dzdiUk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ttps://jamy.torun.lasy.gov.pl/ochrona-danych-osobowych#.YDzs8dzdiUk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z w siedzibie Administrato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oświadczam, że zapoznałem się z treścią obowiązku informacyjnego o którym mowa powyżej.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                                                                                                       Podpis zgłaszającego</w:t>
              <w:br/>
            </w:r>
            <w:r>
              <w:rPr>
                <w:rFonts w:cs="Arial" w:ascii="Arial" w:hAnsi="Arial"/>
                <w:sz w:val="16"/>
                <w:szCs w:val="16"/>
              </w:rPr>
              <w:t>Uwaga: podpis pod klauzulą informacyjną nie jest obowiązkiem prawnym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Uwagi do zaję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- wypełnia nadleśnictwo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4:00Z</dcterms:created>
  <dc:creator>forest</dc:creator>
  <dc:description/>
  <cp:keywords/>
  <dc:language>en-US</dc:language>
  <cp:lastModifiedBy>1209 N.Jamy Aleksandra Żelazny</cp:lastModifiedBy>
  <cp:lastPrinted>2019-01-02T07:38:00Z</cp:lastPrinted>
  <dcterms:modified xsi:type="dcterms:W3CDTF">2024-09-10T07:24:00Z</dcterms:modified>
  <cp:revision>2</cp:revision>
  <dc:subject/>
  <dc:title>ZGŁOSZENIE ZAJĘĆ EDUKACYJNYCH W NADLEŚNICTWIE DĄBROWA</dc:title>
</cp:coreProperties>
</file>